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im. JANA PAWŁA II W KRU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,, Musicie od siebie wymagać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nawet gdyby inni od was nie wymagali”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>/Jan Paweł II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Nasza szkoła jest wspólnotą, której wszyscy członkowie są jednakowo ważni, a zasada partnerstwa stanowi podstawę wszystkich naszych działań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Głównym celem naszej pracy dydaktyczno-wychowawczej jest kształtowanie takich postaw u dzieci i młodzieży, które mogą być wzorem do naśladowania, postaw wzajemnego szacunku, przyjaźni, wzajemnej bezinteresownej pomocy, tolerancji, koleżeństw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W wyniku sześcioletniego pobytu w naszej szkole, uczeń nabywa wiedzę i umiejętności niezbędne do powodzenia w dalszym życiu. Jest on uczciwy, nie kłamie, szanuje swoją i cudzą własność, potrafi twórczo rozwiązywać różnorodne problemy, jest zaangażowany  w życie środowiska. Wszechstronny rozwój ucznia jest wspierany przez nauczycieli, którzy stawiają swym wychowankom wysokie wymagania, prowadzą działalność opiekuńczą, wychowawczą i edukacyjną    w oparciu o zasady etyczne  i ideały patriotyczne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W realizacji celów szkoły współuczestniczą również wszyscy pracownicy oraz rodzice, którzy przyczyniają się do rozwoju własnego dziecka i angażują w kształtowanie wizerunku placówki. Wspólnie dbamy o to, aby nasza szkoła była miejscem bezpiecznym zarówno dla uczniów jak i pracownikó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Indywidualne traktowanie każdego ucznia, wysokie wymagania                 i otwartość na jego potrzeby oraz potrzeby rodziców, bardzo dobry klimat współpracy powodują, że absolwenci naszej szkoły są przygotowani do dalszej nauki w gimnazjum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Szkoła będzie dbała o wykształcenie Polaka o dużym zasobie wiedzy, otwartego na świat, otaczającą go rzeczywistość, kochającego swoją rodzinę, szanującego swój kraj, tradycje i symbole narodowe oraz swoją  ,,małą ojczyznę”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ła Podstawowa im. Jana Pawła II w Kruszu</w:t>
    </w:r>
  </w:p>
  <w:p>
    <w:pPr>
      <w:pStyle w:val="Header"/>
      <w:jc w:val="center"/>
      <w:rPr/>
    </w:pPr>
    <w:r>
      <w:rPr/>
      <w:t>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3:00Z</dcterms:created>
  <dc:creator>123</dc:creator>
  <dc:description/>
  <dc:language>en-US</dc:language>
  <cp:lastModifiedBy>Admin</cp:lastModifiedBy>
  <cp:lastPrinted>2012-03-21T08:12:00Z</cp:lastPrinted>
  <dcterms:modified xsi:type="dcterms:W3CDTF">2014-10-17T14:13:00Z</dcterms:modified>
  <cp:revision>2</cp:revision>
  <dc:subject/>
  <dc:title>WIZJA</dc:title>
</cp:coreProperties>
</file>