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. 1: </w:t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współfinansowany przez Unię Europejską w ramach Europejskiego Funduszu Społecz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KLARACJA UCZESTNICTWA </w:t>
      </w:r>
    </w:p>
    <w:p>
      <w:pPr>
        <w:pStyle w:val="Default"/>
        <w:jc w:val="both"/>
        <w:rPr>
          <w:lang w:val="en-US" w:eastAsia="en-US"/>
        </w:rPr>
      </w:pPr>
      <w:r>
        <w:rPr>
          <w:rFonts w:cs="Arial"/>
          <w:b/>
          <w:szCs w:val="22"/>
        </w:rPr>
        <w:t>W PROJEKCIEM „</w:t>
      </w:r>
      <w:r>
        <w:rPr>
          <w:b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Subtitle"/>
        <w:jc w:val="both"/>
        <w:rPr>
          <w:rFonts w:cs="Times New Roman"/>
        </w:rPr>
      </w:pPr>
      <w:r>
        <w:rPr>
          <w:b w:val="false"/>
          <w:sz w:val="24"/>
          <w:szCs w:val="24"/>
        </w:rPr>
        <w:t>Ja, niżej podpisana/y ……………………………………… (</w:t>
      </w:r>
      <w:r>
        <w:rPr>
          <w:b w:val="false"/>
          <w:sz w:val="20"/>
          <w:szCs w:val="20"/>
        </w:rPr>
        <w:t>imię i nazwisko</w:t>
      </w:r>
      <w:r>
        <w:rPr>
          <w:b w:val="false"/>
          <w:sz w:val="24"/>
          <w:szCs w:val="24"/>
        </w:rPr>
        <w:t>) deklaruję udział mojego syna/córki w projekcie pt. „Szkoła równych szans – VI edycja” realizowanym przez Gminę Klembów z siedzibą w Urzędzie Gminy w Klembowie, ul. gen. F. Żymirskiego 38, 05-205 Klembów  / Szkołę Podstawową im. Jana Pawła II w Kruszu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a nazwa zajęć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………………………………………………….........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2)……………………………………..........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3)………………………………………...........…………………………………………………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mię, imiona i nazwisko uczestnika………………...........……………………..……………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Płeć                          kobieta          mężczyzna  (</w:t>
      </w:r>
      <w:r>
        <w:rPr>
          <w:rFonts w:cs="Arial"/>
          <w:i/>
          <w:sz w:val="20"/>
          <w:szCs w:val="20"/>
        </w:rPr>
        <w:t>podkreślić właściwe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ESEL…………………………………………….........……………………………………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Wiek w chwili przystąpienia do projektu..........……..........…………………………………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res zamieszkania………………………………….........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Obszar:         wieś        miasto  (</w:t>
      </w:r>
      <w:r>
        <w:rPr>
          <w:rFonts w:cs="Arial"/>
          <w:i/>
          <w:sz w:val="20"/>
          <w:szCs w:val="20"/>
        </w:rPr>
        <w:t>podkreślić właściwe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Powiat  i województwo………..........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elefon rodzica/opiekuna prawnego ……………….........………...................………...…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zwa szkoły uczestnika………………………….........………………………………………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dres szkoły…………………………………….........………………………………………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Klasa………………………………………………..........……………………………………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-mail opiekuna prawnego……………………………........………………………………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ata rozpoczęcia udziału w projekcie 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ata zakończenia udziału w projekcie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/>
        <w:t xml:space="preserve">Oświadczam, iż ww. uczestnik zajęć spełnia warunki kwalifikujące do udziału w niniejszym projekcie tj. </w:t>
      </w:r>
    </w:p>
    <w:p>
      <w:pPr>
        <w:pStyle w:val="Text"/>
        <w:spacing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est uczniem Szkoły Podstawowej im. Jana Pawła II w Krusz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/>
        <w:t>Oświadczam, iż podane dane są zgodne z prawdą oraz że są mi znane wszelkie konsekwencje prawne i odpowiedzialność za składanie oświadczeń niezgodnych z  prawd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>
          <w:rFonts w:cs="Arial"/>
          <w:szCs w:val="22"/>
        </w:rPr>
        <w:t>………………………</w:t>
      </w:r>
      <w:r>
        <w:rPr>
          <w:rFonts w:cs="Arial"/>
          <w:szCs w:val="22"/>
        </w:rPr>
        <w:t>.</w:t>
        <w:tab/>
        <w:tab/>
        <w:tab/>
        <w:t>…..…………………………………………….</w:t>
      </w:r>
      <w:r>
        <w:rPr>
          <w:rFonts w:cs="Arial"/>
          <w:sz w:val="20"/>
          <w:szCs w:val="20"/>
        </w:rPr>
        <w:t xml:space="preserve"> miejscowość data                                                    </w:t>
        <w:tab/>
        <w:t xml:space="preserve">czytelny podpis uczestnika projektu i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9:00Z</dcterms:created>
  <dc:creator>Admin</dc:creator>
  <dc:description/>
  <cp:keywords/>
  <dc:language>en-US</dc:language>
  <cp:lastModifiedBy>Admin</cp:lastModifiedBy>
  <dcterms:modified xsi:type="dcterms:W3CDTF">2016-09-25T10:30:00Z</dcterms:modified>
  <cp:revision>1</cp:revision>
  <dc:subject/>
  <dc:title/>
</cp:coreProperties>
</file>